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Wnioski, które posiadają status „odrzucony”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ĘPOWANIE: 1-31.03.2020 r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1418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DZINA MEDYCY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WNIOS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ZYNA ODRZUC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rezyden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kryn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0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pozostawiony bez rozpatrzenia - zgodnie z § 3 ust 2 Regulaminu postępowania kwalifikacyjnego, stanowiącego załącznik do rozporządzenia Ministra Zdrowia z dnia 29 marca 2019 r. w sprawie specjalizacji lekarzy i lekarzy dentystów (Dz. U. z 2019 r., poz. 602) – brak przyznanych miejsc szkoleniowych w tej dziedzinie i w tym try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rezyden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ndokrynologia i diabetologia dziecię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19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niosek pozostawiony bez rozpatrzenia - zgodnie z § 3 ust 2 Regulaminu postępowania kwalifikacyjnego, stanowiącego załącznik do rozporządzenia Ministra Zdrowia z dnia 29 marca 2019 r. w sprawie specjalizacji lekarzy i lekarzy dentystów (Dz. U. z 2019 r., poz. 602) – brak przyznanych miejsc szkoleniowych w tej dziedzinie i w tym try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rezyden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roenter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18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niosek pozostawiony bez rozpatrzenia - zgodnie z § 3 ust 2 Regulaminu postępowania kwalifikacyjnego, stanowiącego załącznik do rozporządzenia Ministra Zdrowia z dnia 29 marca 2019 r. w sprawie specjalizacji lekarzy i lekarzy dentystów (Dz. U. z 2019 r., poz. 602) – brak przyznanych miejsc szkoleniowych w tej dziedzinie i w tym try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rezyden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ogia dziecię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8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niosek pozostawiony bez rozpatrzenia - zgodnie z § 3 ust 2 Regulaminu postępowania kwalifikacyjnego, stanowiącego załącznik do rozporządzenia Ministra Zdrowia z dnia 29 marca 2019 r. w sprawie specjalizacji lekarzy i lekarzy dentystów (Dz. U. z 2019 r., poz. 602) – brak przyznanych miejsc szkoleniowych w tej dziedzinie i w tym try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yden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nkologia i hematologia dziecię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15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zygn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yden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i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18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rezygn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rezyden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i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18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rezygn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zyden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i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17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pozostawiony bez rozpatrzenia – zgodnie z art. 16ea ust.3 ustawy o zawodach lekarza i lekarza dentysty (Dz. U. z 2019 r., poz. 537 i 57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rezyden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do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7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pozostawiony bez rozpatrzenia - zgodnie z § 3 ust 2 Regulaminu postępowania kwalifikacyjnego, stanowiącego załącznik do rozporządzenia Ministra Zdrowia z dnia 29 marca 2019 r. w sprawie specjalizacji lekarzy i lekarzy dentystów (Dz. U. z 2019 r., poz. 602) – brak przyznanych miejsc szkoleniowych w tej dziedzinie i w tym try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rezyden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eriodont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3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pozostawiony bez rozpatrzenia - zgodnie z § 3 ust 2 Regulaminu postępowania kwalifikacyjnego, stanowiącego załącznik do rozporządzenia Ministra Zdrowia z dnia 29 marca 2019 r. w sprawie specjalizacji lekarzy i lekarzy dentystów (Dz. U. z 2019 r., poz. 602) – brak przyznanych miejsc szkoleniowych w tej dziedzinie i w tym try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rezyden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tetyka stomatolog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3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niosek pozostawiony bez rozpatrzenia - zgodnie z § 3 ust 2 Regulaminu postępowania kwalifikacyjnego, stanowiącego załącznik do rozporządzenia Ministra Zdrowia z dnia 29 marca 2019 r. w sprawie specjalizacji lekarzy i lekarzy dentystów (Dz. U. z 2019 r., poz. 602) – brak przyznanych miejsc szkoleniowych w tej dziedzinie i w tym try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yden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sychiat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2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ygn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yden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torynolaryng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20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niosek pozostawiony bez rozpatrzenia - zgodnie z § 3 ust 2 Regulaminu postępowania kwalifikacyjnego, stanowiącego załącznik do rozporządzenia Ministra Zdrowia z dnia 29 marca 2019 r. w sprawie specjalizacji lekarzy i lekarzy dentystów (Dz. U. z 2019 r., poz. 602) – brak przyznanych miejsc szkoleniowych w tej dziedzinie i w tym try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rezyden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torynolaryng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20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niosek pozostawiony bez rozpatrzenia - zgodnie z § 3 ust 2 Regulaminu postępowania kwalifikacyjnego, stanowiącego załącznik do rozporządzenia Ministra Zdrowia z dnia 29 marca 2019 r. w sprawie specjalizacji lekarzy i lekarzy dentystów (Dz. U. z 2019 r., poz. 602) – brak przyznanych miejsc szkoleniowych w tej dziedzinie i w tym try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yden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mat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ygnac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nioski, które nie zostały zwrócone w SMK przez lekarzy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53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ZIEDZINA MEDYC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WNIOSKU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zydentu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stroenter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002049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zydentu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matologia zachowawcza z endodoncj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001418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rezydenc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1899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8:00Z</dcterms:created>
  <dc:creator>Monika Kozioł</dc:creator>
  <dc:description/>
  <cp:keywords/>
  <dc:language>en-US</dc:language>
  <cp:lastModifiedBy>Bożena Karkus</cp:lastModifiedBy>
  <cp:lastPrinted>2017-11-09T09:21:00Z</cp:lastPrinted>
  <dcterms:modified xsi:type="dcterms:W3CDTF">2020-03-30T10:59:00Z</dcterms:modified>
  <cp:revision>5</cp:revision>
  <dc:subject/>
  <dc:title/>
</cp:coreProperties>
</file>